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ХНИЧЕСКА СПЕСИФИК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строителни детайли, относими към заложените СМ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Дървена дограма, предвидена за подмян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зорци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PVC дограма, бяла</w:t>
      </w:r>
    </w:p>
    <w:p>
      <w:pPr>
        <w:pStyle w:val="Normal"/>
        <w:ind w:left="720" w:hanging="0"/>
        <w:jc w:val="both"/>
        <w:rPr/>
      </w:pPr>
      <w:r>
        <w:rPr/>
        <w:t>PVC-стъклопакет, петкамерна с 24 мм, с едно мулти четири сезонно стъкло и едно ниско емисионно, с коефициент на топлопреминаване   ≤1.4 w/m2K, двойно отваряеми, включително:</w:t>
      </w:r>
    </w:p>
    <w:p>
      <w:pPr>
        <w:pStyle w:val="Normal"/>
        <w:ind w:left="720" w:hanging="0"/>
        <w:jc w:val="both"/>
        <w:rPr/>
      </w:pPr>
      <w:r>
        <w:rPr>
          <w:b/>
        </w:rPr>
        <w:t>Комарник на отваряемата част</w:t>
      </w:r>
      <w:r>
        <w:rPr>
          <w:b/>
          <w:lang w:val="en-US"/>
        </w:rPr>
        <w:t xml:space="preserve"> </w:t>
      </w:r>
      <w:r>
        <w:rPr/>
        <w:t>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ътрешен PVC подпрозоречен перваз с ширина до 15 см. </w: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1,50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2,0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 = 3,00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w:rPr/>
        <w:t>Броя – 135 – 405 кв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179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00" to="19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97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19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43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9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0,90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0,9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 = 0,81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4457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1pt" to="54pt,-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я – 4 – 3,24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2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1304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79" to="8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89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8" to="89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78" to="896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8" to="71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0,90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1,2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 = 1,08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445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1pt" to="54pt,-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я – 4 – 4,32 кв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800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6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99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114300" cy="914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107.95pt,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28600" cy="914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25.9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342900" cy="4572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125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25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1,15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1,4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 = 1,61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4457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1pt" to="54pt,-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я – 6 – 9,66 кв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1pt" coordorigin="0,0" coordsize="9000,1620">
                <v:rect id="shape_0" stroked="f" o:allowincell="f" style="position:absolute;left:0;top:0;width:89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0" to="7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143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10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0,85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1,7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А = 1,45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44577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1pt" to="54pt,-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я – 4 – 5,80 кв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7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716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359" to="10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59" to="107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0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8" to="537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10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дпрозоречни външни первази от пластифицирана ламарина мин.0,5мм с PVC покритие, в бяло до 50 см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рати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Врати AL, бели, </w:t>
      </w:r>
    </w:p>
    <w:p>
      <w:pPr>
        <w:pStyle w:val="Normal"/>
        <w:ind w:left="720" w:hanging="0"/>
        <w:rPr/>
      </w:pPr>
      <w:r>
        <w:rPr/>
        <w:t>с прекъснат термомост, стъклопакет 24мм., анти-паник брави и коефициент на топлопреминаване 2,00 W/m2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1,00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2,0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А = 2,00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w:rPr/>
        <w:t>1 брой – 2 кв.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0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,0" to="107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107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230" w:leader="none"/>
        </w:tabs>
        <w:ind w:left="720" w:hanging="0"/>
        <w:rPr>
          <w:iCs/>
        </w:rPr>
      </w:pPr>
      <w:r>
        <w:rPr/>
        <w:t xml:space="preserve">а = 1,00 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ind w:left="720" w:hanging="0"/>
        <w:rPr>
          <w:iCs/>
        </w:rPr>
      </w:pPr>
      <w:r>
        <w:rPr/>
        <w:t xml:space="preserve">в = 2,90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А = 2,90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</w:p>
    <w:p>
      <w:pPr>
        <w:pStyle w:val="Normal"/>
        <w:ind w:left="720" w:hanging="0"/>
        <w:rPr/>
      </w:pPr>
      <w:r>
        <w:rPr/>
        <w:t>1 брой – 2,90 кв.м.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1371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371600"/>
                          <a:chOff x="0" y="0"/>
                          <a:chExt cx="571572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715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65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108pt" coordorigin="0,0" coordsize="9001,2160">
                <v:rect id="shape_0" stroked="f" o:allowincell="f" style="position:absolute;left:1;top:0;width:89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540" to="90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890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260" to="9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4:00Z</dcterms:created>
  <dc:creator>natanasova</dc:creator>
  <dc:description/>
  <cp:keywords/>
  <dc:language>en-US</dc:language>
  <cp:lastModifiedBy>cbodurova</cp:lastModifiedBy>
  <cp:lastPrinted>2019-03-18T13:47:00Z</cp:lastPrinted>
  <dcterms:modified xsi:type="dcterms:W3CDTF">2019-04-01T08:55:00Z</dcterms:modified>
  <cp:revision>11</cp:revision>
  <dc:subject/>
  <dc:title>Тип 16 - Дървена врата</dc:title>
</cp:coreProperties>
</file>